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097280</wp:posOffset>
            </wp:positionV>
            <wp:extent cx="118872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804" t="2808" r="43651" b="67330"/>
                    <a:stretch>
                      <a:fillRect/>
                    </a:stretch>
                  </pic:blipFill>
                  <pic:spPr bwMode="auto">
                    <a:xfrm>
                      <a:off x="0" y="0"/>
                      <a:ext cx="1188720" cy="1097280"/>
                    </a:xfrm>
                    <a:prstGeom prst="rect">
                      <a:avLst/>
                    </a:prstGeom>
                  </pic:spPr>
                </pic:pic>
              </a:graphicData>
            </a:graphic>
          </wp:anchor>
        </w:drawing>
      </w:r>
      <w:r>
        <w:rPr>
          <w:rFonts w:cs="Times New Roman" w:ascii="Times New Roman" w:hAnsi="Times New Roman"/>
          <w:sz w:val="40"/>
        </w:rPr>
        <w:t>TOWN OF CAPE ELIZABETH</w:t>
      </w:r>
    </w:p>
    <w:p>
      <w:pPr>
        <w:pStyle w:val="Normal"/>
        <w:rPr>
          <w:rFonts w:ascii="Arial" w:hAnsi="Arial" w:cs="Arial"/>
          <w:sz w:val="20"/>
        </w:rPr>
      </w:pPr>
      <w:r>
        <w:rPr>
          <w:rFonts w:cs="Arial" w:ascii="Arial" w:hAnsi="Arial"/>
          <w:sz w:val="20"/>
        </w:rPr>
      </w:r>
    </w:p>
    <w:p>
      <w:pPr>
        <w:pStyle w:val="Normal"/>
        <w:rPr>
          <w:sz w:val="20"/>
        </w:rPr>
      </w:pPr>
      <w:r>
        <w:rPr>
          <w:sz w:val="20"/>
        </w:rPr>
        <w:t xml:space="preserve">    </w:t>
      </w:r>
      <w:r>
        <w:rPr>
          <w:sz w:val="20"/>
        </w:rPr>
        <w:t>Code Enforcement Office                                                                                                                  Phone: 207-799-1619</w:t>
      </w:r>
    </w:p>
    <w:p>
      <w:pPr>
        <w:pStyle w:val="Normal"/>
        <w:rPr>
          <w:sz w:val="20"/>
        </w:rPr>
      </w:pPr>
      <w:r>
        <w:rPr>
          <w:sz w:val="20"/>
        </w:rPr>
        <w:t xml:space="preserve">          </w:t>
      </w:r>
      <w:r>
        <w:rPr>
          <w:sz w:val="20"/>
        </w:rPr>
        <w:t>P. O. Box 6260                                                                                                                              Fax: 207-799-5598</w:t>
      </w:r>
    </w:p>
    <w:p>
      <w:pPr>
        <w:pStyle w:val="Normal"/>
        <w:rPr>
          <w:sz w:val="20"/>
        </w:rPr>
      </w:pPr>
      <w:r>
        <w:rPr>
          <w:sz w:val="20"/>
        </w:rPr>
        <w:t xml:space="preserve">     </w:t>
      </w:r>
      <w:r>
        <w:rPr>
          <w:sz w:val="20"/>
        </w:rPr>
        <w:t>320 Ocean House Road                                                                                                                                  Email:</w:t>
      </w:r>
    </w:p>
    <w:p>
      <w:pPr>
        <w:pStyle w:val="Normal"/>
        <w:rPr/>
      </w:pPr>
      <w:r>
        <w:rPr>
          <w:sz w:val="20"/>
        </w:rPr>
        <w:t xml:space="preserve">Cape Elizabeth, Maine 04107-0060                                                                                             bruce.smith@capeelizabeth.org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EMORANDUM</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rPr>
        <w:t>March 28,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Michael McGovern</w:t>
      </w:r>
    </w:p>
    <w:p>
      <w:pPr>
        <w:pStyle w:val="Normal"/>
        <w:rPr>
          <w:rFonts w:ascii="Arial" w:hAnsi="Arial" w:cs="Arial"/>
          <w:szCs w:val="24"/>
        </w:rPr>
      </w:pPr>
      <w:r>
        <w:rPr>
          <w:rFonts w:cs="Arial" w:ascii="Arial" w:hAnsi="Arial"/>
          <w:szCs w:val="24"/>
        </w:rPr>
        <w:t>FROM: Bruce Smith</w:t>
      </w:r>
    </w:p>
    <w:p>
      <w:pPr>
        <w:pStyle w:val="Normal"/>
        <w:rPr>
          <w:rFonts w:ascii="Arial" w:hAnsi="Arial" w:cs="Arial"/>
          <w:szCs w:val="24"/>
        </w:rPr>
      </w:pPr>
      <w:r>
        <w:rPr>
          <w:rFonts w:cs="Arial" w:ascii="Arial" w:hAnsi="Arial"/>
          <w:szCs w:val="24"/>
        </w:rPr>
        <w:t>RE: Filliettaz Flag Pole 900 Shore Rd, Tax Map U05, Lot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s to follow the 3/5/08 letter to Chair Mary Ann Lynch from Peggy McGehee requesting an amendment to the Zoning Ordinance. The following is a summary of my dealings with the issue of the flagpole that was erected in the summer of 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veral months before the flagpole was erected Mr. Filliettaz’s contractor contacted me to inquire if a permit would be needed to erect a flagpole. My response to that question was that even though by definition a flagpole is a structure, the Town has never regulated them as such and therefore no permit was necessary. Bruce Nelson, the abutting neighbor, called the office the day the flagpole was erected and asked if a permit had been issued for the flagpole. He stated it was within 4 or 5 feet from his property line. I shared with Mr. Nelson the same conversation I had with the contractor. He objected to the fact it did not have to meet the 20 foot setback required for structures. I informed him that I would contact the Town Attorney for adv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own Attorney, Mike Hill, made a verbal determination that by definition it was indeed a structure and if push came to shove it would have to meet setbacks. Due to the Town’s history of non-regulation and in lieu of formal enforcement, I suggested to Mr. Filliettaz that he simply move the flagpole to meet the 20’ setback and that would be the end of it. In a letter dated 9/18/08 from Peggy McGehee to this office, Mr. Filliettaz agreed to “unhinge and drop the pole” and “remove the pole from its current location, no later than next spring, to ensure the 20 foot setback limit is met”.  At that point no further action was taken by this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my 20 years as a code enforcement officer for four municipalities I have not regulated nor had an issue with a flagpole placement until now. The amendment proposes to exclude flagpoles as structures, but adds side and rear setbacks. I would suggest that if the Town excludes them as structures, then the Ordinance should not regulate their lo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type w:val="nextPage"/>
      <w:pgSz w:w="12240" w:h="15840"/>
      <w:pgMar w:left="1008" w:right="108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LETTERHEAD5</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59:00Z</dcterms:created>
  <dc:creator>Town of Cape Elizabeth, Maine</dc:creator>
  <dc:description/>
  <cp:keywords/>
  <dc:language>en-US</dc:language>
  <cp:lastModifiedBy>bsmith</cp:lastModifiedBy>
  <cp:lastPrinted>2008-01-16T14:31:00Z</cp:lastPrinted>
  <dcterms:modified xsi:type="dcterms:W3CDTF">2008-03-28T11:37:00Z</dcterms:modified>
  <cp:revision>6</cp:revision>
  <dc:subject/>
  <dc:title>TOWN OF CAPE ELIZABETH</dc:title>
</cp:coreProperties>
</file>